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 ЗА ДЕЙНОСТТА ПРЕЗ 2022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НЧ „ДОРА ГАБЕ-1941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г. Участие във втори конкурс”Мартеничка бяла и червена”с.Сушица,общ.Страж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г.  Участие в Национален конкурс за изработка на мартеница „Червено-Бели вдъхновения”гр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г. Ден на самодееца-почерпка на самодейците от                     Вокалната груп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22г.     Осми март  празнуване с жени от сел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2г.     Участие в Национален онлайн конкурс „Престилката символ на женското начало”с.Злато поле,общ. Димитровград,обл.Хас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6.05.2022г. Участие в Общински празник на фолклора-Изложба изкуство  и традиционна кухня”Пролетни празници в Добруджа”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6.2022г.   Участие във -Фестивал на”Бялата жътва”за Земята,добруджанеца и хляба-2022г. гр. Терве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12.2022г. Новогодишна вечер                  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ПЛАН ЗА ДЕЙНОСТТА ПРЕЗ 202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 „ДОРА ГАБЕ-1941.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1.2023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23г.   Празнуване на 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3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1.03.2023г.     Ден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3.2023г.     Осми март  празнуване с жени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2023г.     Участие в Общински празник на лаз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5.2023г.     Участие на самодейната група в общински празник 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5.2023г.    Събор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-08.2023г.    Участие на Вокалната група във Фолкл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ъбори и фестивал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023г.       Участие в общински преглед на Колед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23г.     Новогодишна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5:00Z</dcterms:created>
  <dc:creator>PC</dc:creator>
  <dc:description/>
  <cp:keywords/>
  <dc:language>en-US</dc:language>
  <cp:lastModifiedBy>PC</cp:lastModifiedBy>
  <dcterms:modified xsi:type="dcterms:W3CDTF">2023-01-13T05:58:00Z</dcterms:modified>
  <cp:revision>26</cp:revision>
  <dc:subject/>
  <dc:title>Отчет за дейността на НЧ”Дора Габе-1941”</dc:title>
</cp:coreProperties>
</file>